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b w:val="false"/>
          <w:sz w:val="28"/>
          <w:szCs w:val="28"/>
        </w:rPr>
        <w:t>Дело № 2-459-2902/202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                                                                                        гор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общества микрокредитная компания Займ-Экспресс к Коптелову Виктору Викторовичу о взыскании задолженности по договору зай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Акционерного общества микрокредитная компания Займ-Экспресс (ИНН </w:t>
      </w:r>
      <w:r>
        <w:rPr>
          <w:rStyle w:val="Hgkelc"/>
          <w:bCs/>
          <w:sz w:val="28"/>
          <w:szCs w:val="28"/>
        </w:rPr>
        <w:t>9703154018</w:t>
      </w:r>
      <w:r>
        <w:rPr>
          <w:sz w:val="28"/>
          <w:szCs w:val="28"/>
        </w:rPr>
        <w:t>) к Коптелову Виктору Викторовичу (паспорт *) о взыскании задолженности по договору займа № * от 01.01.2024 года в размере 22 196 рублей, в том числе: 17 900 рублей – основной долг, 4 296 рублей – проценты за период с 01.01.2024 г. по 31.01.2024 г.; а также расходов по уплате государственной пошлины в размере 4 000 рублей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                                                                   В.А Байкина</w:t>
      </w:r>
    </w:p>
    <w:sectPr>
      <w:type w:val="nextPage"/>
      <w:pgSz w:w="11906" w:h="16838"/>
      <w:pgMar w:left="1588" w:right="39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